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977"/>
        <w:gridCol w:w="1134"/>
        <w:gridCol w:w="1276"/>
        <w:gridCol w:w="2409"/>
        <w:gridCol w:w="7974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кст закона, к которому предлагается попр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втор по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кст попра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кст закона с учетом поправки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я 1, пункт 2, абзац 5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2. Перевозка сельскохозяйственных животных 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продуктов животноводства без ветеринарных сопроводительных документов, за исключением перевозки сельскохозяйственных животных 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продуктов животноводства для личного пользования</w:t>
            </w:r>
          </w:p>
          <w:p>
            <w:pPr>
              <w:pStyle w:val="Normal"/>
              <w:shd w:fill="FFFFFF" w:val="clear"/>
              <w:ind w:right="68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лен Совета Федерации С.Ф. Лисовс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заце 5 пункта 2 статьи 1 слово «и» заменить словами «и(или)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8" w:firstLine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 Перевозка сельскохозяйственных животных </w:t>
            </w:r>
            <w:r>
              <w:rPr>
                <w:b/>
                <w:sz w:val="20"/>
                <w:szCs w:val="20"/>
              </w:rPr>
              <w:t>и (или)</w:t>
            </w:r>
            <w:r>
              <w:rPr>
                <w:sz w:val="20"/>
                <w:szCs w:val="20"/>
              </w:rPr>
              <w:t xml:space="preserve"> продуктов животноводства без ветеринарных сопроводительных документов, за исключением перевозки сельскохозяйственных животных </w:t>
            </w:r>
            <w:r>
              <w:rPr>
                <w:b/>
                <w:sz w:val="20"/>
                <w:szCs w:val="20"/>
              </w:rPr>
              <w:t>и (или)</w:t>
            </w:r>
            <w:r>
              <w:rPr>
                <w:sz w:val="20"/>
                <w:szCs w:val="20"/>
              </w:rPr>
              <w:t xml:space="preserve"> продуктов животноводства для личного пользования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2 статьи 10.8 КоАП устанавливает административную ответственность за перевозку сельскохозяйственных животных и продуктов животноводства без ветеринарных сопроводительных документов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Из редакции абз 5 п.2 ст.1 законопроекта на практике может быть сделан вывод, что ответственность наступает за одновременную перевозку без сопроводительных документов сельскохозяйственных животных и продуктов животноводства, так как используется соединительный союз «и». В таком случае перевозка только сельскохозяйственных животных или только продуктов животноводства без сопроводительных документов будет влечь ответственность по ч. 1 ст. 10.8 КоАП (ч.2 ст.10.8 КоАП согласно законопроекту является исключением из ч. 1 ст. 10.8 КоАП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связи с этим, целесообразно уточнить, что ответственность по ч. 2 ст. 10 КоАП влечет как одновременная перевозка сельскохозяйственных животных и продуктов животноводства без сопроводительных документов (на что указывает союз «и»), так и только перевозка сельскохозяйственных животных либо только перевозка продуктов животноводства без сопроводительных документов (для чего включить также и союз «или»)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Член Совета Федерации                                         С.Ф. Лисовский</w:t>
      </w:r>
    </w:p>
    <w:sectPr>
      <w:type w:val="nextPage"/>
      <w:pgSz w:orient="landscape" w:w="16838" w:h="11906"/>
      <w:pgMar w:left="737" w:right="737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Mwheadline">
    <w:name w:val="mw-headline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 Unicode MS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2:06:00Z</dcterms:created>
  <dc:creator>Дума</dc:creator>
  <dc:description/>
  <cp:keywords/>
  <dc:language>en-US</dc:language>
  <cp:lastModifiedBy>acer</cp:lastModifiedBy>
  <cp:lastPrinted>2010-07-06T14:38:00Z</cp:lastPrinted>
  <dcterms:modified xsi:type="dcterms:W3CDTF">2013-06-19T12:20:00Z</dcterms:modified>
  <cp:revision>4</cp:revision>
  <dc:subject/>
  <dc:title>№</dc:title>
</cp:coreProperties>
</file>